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党建工作领导小组办公室关于转发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关于广泛开展向全国优秀共产党员龚全珍、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杭兰英、刘伦堂同志学习活动的通知》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分院党组，企业党组，院部机关党委，院属各单位党委：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日，中央党的群众路线教育实践活动领导小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中组部、中宣部联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印发了</w:t>
      </w:r>
      <w:bookmarkStart w:id="1" w:name="OLE_LINK4"/>
      <w:bookmarkStart w:id="2" w:name="OLE_LINK3"/>
      <w:r>
        <w:rPr>
          <w:rFonts w:ascii="Times New Roman" w:hAnsi="Times New Roman" w:cs="Times New Roman" w:eastAsia="仿宋_GB2312;Arial Unicode MS"/>
          <w:sz w:val="32"/>
          <w:szCs w:val="32"/>
        </w:rPr>
        <w:t>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关于广泛开展向全国优秀共产党员龚全珍、杭兰英、刘伦堂同志学习活动的通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</w:t>
      </w:r>
      <w:bookmarkEnd w:id="1"/>
      <w:bookmarkEnd w:id="2"/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强调要进一步学习先进典型，弘扬新风正气，在推动改革发展中充分发挥先锋模范作用和骨干带头作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全院各单位要高度重视、精心组织，通过中心组学习、组织生活会、专题研讨、座谈交流等多种形式开展学习教育，将学习活动与我院“率先行动”计划和全面深化改革相结合，推动党员领导干部提高思想认识，转变工作作风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牢记责任、不忘使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为我院改革创新发展做出更大的贡献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现将文件印发给你们，请各单位根据自身实际，认真贯彻落实，做好相关工作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left="2940" w:right="624" w:firstLine="42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中国科学院党建工作领导小组</w:t>
      </w:r>
    </w:p>
    <w:p>
      <w:pPr>
        <w:pStyle w:val="Normal"/>
        <w:ind w:left="2940" w:right="624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代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641" w:firstLine="5083"/>
        <w:rPr>
          <w:rFonts w:ascii="Times New Roman" w:hAnsi="Times New Roman" w:eastAsia="仿宋_GB2312;Arial Unicode MS" w:cs="Times New Roman"/>
          <w:sz w:val="32"/>
          <w:szCs w:val="32"/>
        </w:rPr>
      </w:pPr>
      <w:bookmarkStart w:id="3" w:name="archiveTime"/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bookmarkEnd w:id="3"/>
    </w:p>
    <w:p>
      <w:pPr>
        <w:pStyle w:val="Normal"/>
        <w:ind w:left="2940" w:firstLine="42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11:00Z</dcterms:created>
  <dc:creator>吴戎</dc:creator>
  <dc:description/>
  <cp:keywords/>
  <dc:language>en-US</dc:language>
  <cp:lastModifiedBy>陶永怀</cp:lastModifiedBy>
  <dcterms:modified xsi:type="dcterms:W3CDTF">2014-11-01T00:11:00Z</dcterms:modified>
  <cp:revision>2</cp:revision>
  <dc:subject/>
  <dc:title/>
</cp:coreProperties>
</file>