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87" w:after="0"/>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中共</w:t>
      </w:r>
      <w:r>
        <w:rPr>
          <w:rFonts w:ascii="Times New Roman" w:hAnsi="Times New Roman" w:cs="Times New Roman" w:eastAsia="华文中宋"/>
          <w:b/>
          <w:sz w:val="36"/>
          <w:szCs w:val="36"/>
        </w:rPr>
        <w:t>中国科学院党组关于在全院处级以上领导干部中</w:t>
      </w:r>
      <w:r>
        <w:rPr>
          <w:rFonts w:ascii="Times New Roman" w:hAnsi="Times New Roman" w:cs="Times New Roman" w:eastAsia="Times New Roman"/>
          <w:b/>
          <w:sz w:val="36"/>
          <w:szCs w:val="36"/>
        </w:rPr>
        <w:t xml:space="preserve">      </w:t>
      </w:r>
      <w:r>
        <w:rPr>
          <w:rFonts w:ascii="Times New Roman" w:hAnsi="Times New Roman" w:cs="Times New Roman" w:eastAsia="华文中宋"/>
          <w:b/>
          <w:sz w:val="36"/>
          <w:szCs w:val="36"/>
        </w:rPr>
        <w:t>开展“三严三实”专题教育实施方案</w:t>
      </w:r>
    </w:p>
    <w:p>
      <w:pPr>
        <w:pStyle w:val="Normal"/>
        <w:spacing w:lineRule="exact" w:line="500"/>
        <w:ind w:firstLine="624"/>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中央关于在县处级以上领导干部中开展“三严三实”专题教育有关要求和中央“三严三实”专题教育工作座谈会精神，结合我院工作实际，制定如下实施方案。</w:t>
      </w:r>
    </w:p>
    <w:p>
      <w:pPr>
        <w:pStyle w:val="Normal"/>
        <w:spacing w:lineRule="exact" w:line="500"/>
        <w:ind w:firstLine="626"/>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 xml:space="preserve">三严三实”专题教育是党的群众路线教育实践活动的延展深化，是贯彻落实全面从严治党要求、持续深入推进党的思想政治建设和作风建设的重要举措，是严肃党内政治生活、严明党的政治纪律和政治规矩的重要抓手，体现了党中央驰而不息推进从严治党的决心和态度。在我院处级以上领导干部中开展“三严三实”专题教育，是有效发挥全院各级党员干部先锋模范作用和各级党组织战斗堡垒作用的重要途径，也是进一步增强我院科技创新领导力、推动力、竞争力的重要契机，有助于以优良作风凝聚广大科研人员的聪明才智和强大力量，为落实创新驱动发展战略、推进“率先行动”计划提供可靠保证。 </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各级领导干部加强党性修养，坚持实事求是，改进工作作风，着力解决“不严不实”问题，切实增强践行“三严三实”要求的思想自觉和行动自觉，做到心中有党不忘恩、心中有民不忘本、心中有责不懈怠、心中有戒不妄为，努力在深化“四风”整治、巩固和拓展党的群众路线教育实践活动成果上见实效，在守纪律讲规矩、营造良好政治生态上见实效，在真抓实干、推动改革发展稳定上见实效。</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从严要求，强化问题导向。各级领导干部要真正把自己摆进去，着力解决宗旨意识和科技价值观模糊，在科学研究中忽略国家战略需求、疏离世界科学前沿、退避国民经济主战场，小富即安、自我循环、创新自信淡化、创新意识弱化、创新能力退化等问题；着力解决忽视职工群众合法权利，在涉及职工群众的决策中不民主、不规范、不科学，不注重听取职工群众意见建议，顶风违纪还在搞“四风”、不收敛不收手等问题；着力解决不严格遵守党的政治纪律和政治规矩，不严格遵守科技管理制度和财经纪律，管理失范、组织失调等问题，推动各级领导干部把“三严三实”作为修身做人用权律己的基本遵循、干事创业的行为准则，争做“三严三实”的好干部。</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以上率下、示范带动。院党组要坚持高标准、严要求，紧密联系实际深学细照笃行，带头学习提高，带头查摆解决在领导科技改革创新中“不严不实”的问题，以坚定的信念、决心、行动作出表率。院机关各部门、院属各单位领导班子特别是局所级党政主要负责同志，要承上启下、带头示范，认真查摆解决在推进落实“率先行动”计划中存在的问题，从思想深处清除与“三严三实”要求不适应、不符合的突出问题，努力当好忠诚、干净、担当的标杆；院机关、院属各单位处级以上干部和院属企业中层管理人员，要立足本职岗位、日常工作开展专题教育，真正从思想上、工作上、作风上严起来、实起来，把“三严三实”要求体现到履职尽责、做人做事的方方面面。</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二、方法步骤</w:t>
      </w:r>
    </w:p>
    <w:p>
      <w:pPr>
        <w:pStyle w:val="Normal"/>
        <w:spacing w:lineRule="exact" w:line="500"/>
        <w:ind w:left="160" w:firstLine="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院各级党组织要把专题教育融入领导干部经常性学习教育，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底开始，在全院处级以上领导干部中开展，不分批次、不划阶段、不设环节。具体安排如下：</w:t>
      </w:r>
    </w:p>
    <w:p>
      <w:pPr>
        <w:pStyle w:val="Normal"/>
        <w:spacing w:lineRule="exact" w:line="500"/>
        <w:ind w:left="154" w:firstLine="588"/>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党委（党组）书记带头讲“三严三实”专题党课</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级党组织书记紧扣“三严三实”要求，紧密联系工作实际，联系本单位党员干部思想、工作、生活和作风实际，带头讲一次党课。</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党组书记、院长白春礼同志讲专题党课，并对全院开展“三严三实”专题教育进行动员部署。院党组成员结合实际，可给分管部门（单位）或基层联系点讲一次党课。各分院党组书记、院属各单位党委书记在本地区、本单位动员部署时要给党员干部讲党课。专题党课的重点，一是要讲清楚“三严三实”的重大意义和丰富内涵；二是要讲清楚“不严不实”的具体表现和严重危害；三是要讲清楚落实“三严三实”的实践要求，发挥带学促学的作用。</w:t>
      </w:r>
    </w:p>
    <w:p>
      <w:pPr>
        <w:pStyle w:val="Normal"/>
        <w:spacing w:lineRule="exact" w:line="500"/>
        <w:ind w:left="154" w:firstLine="588"/>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组织开展“三严三实”专题中心组学习研讨</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院党组和院属各单位党委（党组）组织开展“三严三实”专题中心组学习研讨，基层党支部（党总支）开展“三严三实”专题学习研讨，深入学习习近平总书记系列重要讲话精神，学习党章和党的纪律规定，重点研读《习近平谈治国理政》、《习近平关于党风廉政建设和反腐败斗争论述摘编》。认真学习焦裕禄、谷文昌、杨善洲、沈浩等先进典型事迹，从周永康、薄熙来、徐才厚、令计划、苏荣等违纪违法案件中汲取教训。积极向“科技界精神文明表率”学习，进一步激发落实创新驱动发展战略、实施“率先行动”计划的正能量。深入开展警示教育，从院内近几年发生的各类违法违纪案件中教育警示党员干部。深入挖掘身边的优秀典型事例，进一步培育优良作风，展现奋发有为、锐意创新、积极向上、敢于担当的精神力量。 </w:t>
      </w:r>
    </w:p>
    <w:p>
      <w:pPr>
        <w:pStyle w:val="Normal"/>
        <w:spacing w:lineRule="exact" w:line="500"/>
        <w:ind w:firstLine="783"/>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学习研讨重点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专题，大体上每</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专题。</w:t>
      </w:r>
    </w:p>
    <w:p>
      <w:pPr>
        <w:pStyle w:val="Normal"/>
        <w:spacing w:lineRule="exact" w:line="500"/>
        <w:ind w:left="154"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题一：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努力践行“追求真理、服务国家、造福人民”的科技价值观；如何提高综合修养、弘扬科学精神，保持高尚道德情操和健康生活情趣，自觉远离低级趣味，树立良好家风，坚决抵制歪风邪气，坚守共产党人精神家园。</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题二：严以律己，严守党的政治纪律和政治规矩，自觉做政治上的“明白人”。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严格遵守各类科研管理制度和财经纪律，不断提高科技创新的效率和效益。</w:t>
      </w:r>
    </w:p>
    <w:p>
      <w:pPr>
        <w:pStyle w:val="Normal"/>
        <w:spacing w:lineRule="exact" w:line="500"/>
        <w:ind w:left="154" w:firstLine="585"/>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专题三：严以用权，真抓实干，实实在在谋事创业做人，树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如何更好地尊重科学家的劳动，维护职工群众权益，提高决策的科学化、民主化、规范化。</w:t>
      </w:r>
    </w:p>
    <w:p>
      <w:pPr>
        <w:pStyle w:val="Normal"/>
        <w:spacing w:lineRule="exact" w:line="500"/>
        <w:ind w:left="154" w:firstLine="73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计划安排</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中心组专题学习。党组成员在个人自学、深入思考的基础上，联系实际作专题主旨发言。院属各单位党委（党组）要结合年度中心组学习计划开展专题研讨，每个专题至少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学习研讨。在学习研讨中，要密切联系我院推进落实“率先行动”计划的实际，突出问题意识，重点围绕习近平总书记在视察中国科学院时的讲话精神和“四个率先”的目标，深入查摆在开展科技创新中“不严不实”问题及其具体表现，一条一条梳理、一项一项分析，从具体事情抓起、改起，以解决问题的成果来检验专题教育的成效。</w:t>
      </w:r>
    </w:p>
    <w:p>
      <w:pPr>
        <w:pStyle w:val="Normal"/>
        <w:spacing w:lineRule="exact" w:line="500"/>
        <w:ind w:left="154" w:firstLine="588"/>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召开“三严三实”专题民主生活会和组织生活会</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今年底，院党组和院属各单位党委（党组）要以践行“三严三实”为主题，召开</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度专题民主生活会。处级党员领导干部参加所在党支部（总支）的组织生活会。每名处级以上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严肃认真开展批评和自我批评。</w:t>
      </w:r>
    </w:p>
    <w:p>
      <w:pPr>
        <w:pStyle w:val="Normal"/>
        <w:spacing w:lineRule="exact" w:line="500"/>
        <w:ind w:left="154" w:firstLine="588"/>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强化整改落实和立规执纪</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党的群众路线教育实践活动整改落实方案，坚持边学边查边改，主要负责同志带头，列出问题清单，一项一项整改，进行专项整治，严格正风肃纪。对存在“不严不实”问题的领导干部，立足于教育提高，促其改进；对群众意见大、不能认真查摆问题、没有明显改进的，要进行组织调整。针对“不严不实”问题，建制度、立规矩。已经建立的制度，要强化刚性执行，存在漏洞或不完善的，要抓紧健全完善，要重点围绕干部选聘、考评、奖惩、监督、任免等制度的完善，推动践行“三严三实”要求制度化、常态化、长效化。</w:t>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pacing w:val="-4"/>
          <w:sz w:val="32"/>
          <w:szCs w:val="32"/>
        </w:rPr>
        <w:t>三、组织领导</w:t>
      </w:r>
    </w:p>
    <w:p>
      <w:pPr>
        <w:pStyle w:val="Normal"/>
        <w:spacing w:lineRule="exact" w:line="500"/>
        <w:ind w:left="154" w:firstLine="58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三严三实”专题教育按照中央统一部署和要求，在院党组领导下进行，具体工作由院党建工作领导小组办公室牵头组织实施。</w:t>
      </w:r>
    </w:p>
    <w:p>
      <w:pPr>
        <w:pStyle w:val="Normal"/>
        <w:spacing w:lineRule="exact" w:line="500"/>
        <w:ind w:left="154" w:firstLine="73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单位党委（党组）要全面负责本单位的专题教育，结合实际作出安排部署，扎实有效推进，一是院属各单位党委（党组）书记要承担起第一责任人的责任。要把抓好专题教育作为履行党建工作主体责任的重要任务，纳入党建工作述职评议考核的重要内容。以从严从实作风开展专题教育，坚决防止和杜绝形式主义，对搞形式、走过场的要严肃问责。二是结合党的群众路线教育实践活动整改落实工作和巩固拓展活动成果情况专项检查，采取多种形式，加强督促指导检查。各分院党组要加强对本地所属单位“三严三实”专题教育工作的督促检查。加强宣传引导，凸显工作实效，营造良好的舆论氛围。三是积极探索基层党组织加强思想政治建设的有效办法，把握常态化教育的特点，注重经常性教育的要求，把讲专题党课与平时的“三会一课”、党员日常教育结合起来，把专题学习研讨与平时的中心组学习结合起来，把专题民主生活会与年度民主生活会结合起来，把开展专题教育与推进落实“率先行动”计划和完成本单位重点工作任务有机融合、相互促进，突出主题、聚焦问题，做到两手抓、两不误。</w:t>
      </w:r>
    </w:p>
    <w:p>
      <w:pPr>
        <w:pStyle w:val="Normal"/>
        <w:spacing w:lineRule="exact" w:line="500"/>
        <w:ind w:left="154" w:firstLine="739"/>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党组将结合党的群众路线教育实践活动整改落实工作，采取多种形式对“三严三实”专题教育进行督促和指导。院党建工作领导小组将通过巡回检查、专项调研、随机抽查等方式，及时了解掌握全院各单位情况。专题教育工作中的具体问题，请与院党建工作领导小组办公室联系。各单位要紧密联系实际制定本单位专题教育实施方案，并确定一名联系人，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底前通过</w:t>
      </w:r>
      <w:r>
        <w:rPr>
          <w:rFonts w:eastAsia="仿宋_GB2312;仿宋" w:cs="Times New Roman" w:ascii="仿宋_GB2312;仿宋" w:hAnsi="仿宋_GB2312;仿宋"/>
          <w:sz w:val="32"/>
          <w:szCs w:val="32"/>
        </w:rPr>
        <w:t>ARP</w:t>
      </w:r>
      <w:r>
        <w:rPr>
          <w:rFonts w:ascii="仿宋_GB2312;仿宋" w:hAnsi="仿宋_GB2312;仿宋" w:cs="Times New Roman" w:eastAsia="仿宋_GB2312;仿宋"/>
          <w:sz w:val="32"/>
          <w:szCs w:val="32"/>
        </w:rPr>
        <w:t>系统报院党建工作领导小组办公室（京区党委）。</w:t>
      </w:r>
    </w:p>
    <w:p>
      <w:pPr>
        <w:pStyle w:val="Normal"/>
        <w:spacing w:lineRule="exact" w:line="500"/>
        <w:ind w:left="154" w:firstLine="739"/>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8754" w:type="dxa"/>
        <w:jc w:val="center"/>
        <w:tblInd w:w="0" w:type="dxa"/>
        <w:tblLayout w:type="fixed"/>
        <w:tblCellMar>
          <w:top w:w="0" w:type="dxa"/>
          <w:left w:w="108" w:type="dxa"/>
          <w:bottom w:w="0" w:type="dxa"/>
          <w:right w:w="108" w:type="dxa"/>
        </w:tblCellMar>
      </w:tblPr>
      <w:tblGrid>
        <w:gridCol w:w="1525"/>
        <w:gridCol w:w="7229"/>
      </w:tblGrid>
      <w:tr>
        <w:trPr>
          <w:trHeight w:val="900" w:hRule="atLeast"/>
        </w:trPr>
        <w:tc>
          <w:tcPr>
            <w:tcW w:w="8754" w:type="dxa"/>
            <w:gridSpan w:val="2"/>
            <w:tcBorders>
              <w:bottom w:val="single" w:sz="4" w:space="0" w:color="000000"/>
            </w:tcBorders>
          </w:tcPr>
          <w:p>
            <w:pPr>
              <w:pStyle w:val="Normal"/>
              <w:widowContro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中国科学院“三严三实”专题教育工作总体安排</w:t>
            </w:r>
          </w:p>
          <w:p>
            <w:pPr>
              <w:pStyle w:val="Normal"/>
              <w:widowControl/>
              <w:spacing w:lineRule="exact" w:line="50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2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jc w:val="left"/>
              <w:rPr>
                <w:rFonts w:ascii="黑体;SimHei" w:hAnsi="黑体;SimHei" w:eastAsia="黑体;SimHei" w:cs="华文中宋"/>
                <w:bCs/>
                <w:kern w:val="0"/>
                <w:sz w:val="32"/>
                <w:szCs w:val="32"/>
              </w:rPr>
            </w:pPr>
            <w:r>
              <w:rPr>
                <w:rFonts w:ascii="黑体;SimHei" w:hAnsi="黑体;SimHei" w:cs="华文中宋" w:eastAsia="黑体;SimHei"/>
                <w:bCs/>
                <w:kern w:val="0"/>
                <w:sz w:val="32"/>
                <w:szCs w:val="32"/>
              </w:rPr>
              <w:t>附件</w:t>
            </w:r>
          </w:p>
          <w:p>
            <w:pPr>
              <w:pStyle w:val="Normal"/>
              <w:widowControl/>
              <w:spacing w:lineRule="exact" w:line="50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中国科学院“三严三实”专题教育工作总体安排</w:t>
            </w:r>
          </w:p>
          <w:p>
            <w:pPr>
              <w:pStyle w:val="Normal"/>
              <w:widowControl/>
              <w:spacing w:lineRule="exact" w:line="500"/>
              <w:jc w:val="center"/>
              <w:rPr>
                <w:rFonts w:ascii="Times New Roman" w:hAnsi="Times New Roman" w:eastAsia="华文中宋" w:cs="Times New Roman"/>
                <w:b/>
                <w:b/>
                <w:bCs/>
                <w:kern w:val="0"/>
                <w:sz w:val="32"/>
                <w:szCs w:val="32"/>
              </w:rPr>
            </w:pPr>
            <w:r>
              <w:rPr>
                <w:rFonts w:eastAsia="华文中宋" w:cs="Times New Roman" w:ascii="Times New Roman" w:hAnsi="Times New Roman"/>
                <w:b/>
                <w:bCs/>
                <w:kern w:val="0"/>
                <w:sz w:val="32"/>
                <w:szCs w:val="32"/>
              </w:rPr>
            </w:r>
          </w:p>
        </w:tc>
      </w:tr>
      <w:tr>
        <w:trPr>
          <w:trHeight w:val="690"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时间</w:t>
            </w:r>
          </w:p>
        </w:tc>
        <w:tc>
          <w:tcPr>
            <w:tcW w:w="7229"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相关工作安排</w:t>
            </w:r>
          </w:p>
        </w:tc>
      </w:tr>
      <w:tr>
        <w:trPr>
          <w:trHeight w:val="826"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1</w:t>
            </w:r>
            <w:r>
              <w:rPr>
                <w:rFonts w:ascii="Times New Roman" w:hAnsi="Times New Roman" w:cs="Times New Roman" w:eastAsia="仿宋_GB2312;仿宋"/>
                <w:color w:val="000000"/>
                <w:kern w:val="0"/>
                <w:sz w:val="24"/>
                <w:szCs w:val="24"/>
              </w:rPr>
              <w:t>日</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央“三严三实”专题教育工作座谈会召开，白春礼同志、何岩同志出席会议。</w:t>
            </w:r>
          </w:p>
        </w:tc>
      </w:tr>
      <w:tr>
        <w:trPr>
          <w:trHeight w:val="988" w:hRule="exac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2</w:t>
            </w:r>
            <w:r>
              <w:rPr>
                <w:rFonts w:ascii="Times New Roman" w:hAnsi="Times New Roman" w:cs="Times New Roman" w:eastAsia="仿宋_GB2312;仿宋"/>
                <w:color w:val="000000"/>
                <w:kern w:val="0"/>
                <w:sz w:val="24"/>
                <w:szCs w:val="24"/>
              </w:rPr>
              <w:t>日</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召开院党建工作领导小组会议，传达中央“三严三实”专题教育工作座谈会精神，部署我院工作。</w:t>
            </w:r>
          </w:p>
        </w:tc>
      </w:tr>
      <w:tr>
        <w:trPr>
          <w:trHeight w:val="799"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9</w:t>
            </w:r>
            <w:r>
              <w:rPr>
                <w:rFonts w:ascii="Times New Roman" w:hAnsi="Times New Roman" w:cs="Times New Roman" w:eastAsia="仿宋_GB2312;仿宋"/>
                <w:color w:val="000000"/>
                <w:kern w:val="0"/>
                <w:sz w:val="24"/>
                <w:szCs w:val="24"/>
              </w:rPr>
              <w:t>日</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召开第五次院党组中心组学习会议，传达学习中央“三严三实”专题教育工作座谈会精神。</w:t>
            </w:r>
          </w:p>
        </w:tc>
      </w:tr>
      <w:tr>
        <w:trPr>
          <w:trHeight w:val="1531" w:hRule="exac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15</w:t>
            </w:r>
            <w:r>
              <w:rPr>
                <w:rFonts w:ascii="Times New Roman" w:hAnsi="Times New Roman" w:cs="Times New Roman" w:eastAsia="仿宋_GB2312;仿宋"/>
                <w:color w:val="000000"/>
                <w:kern w:val="0"/>
                <w:sz w:val="24"/>
                <w:szCs w:val="24"/>
              </w:rPr>
              <w:t>日</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召开院党组会，传达学习中央“三严三实”专题教育工作座谈会精神，审议《中国科学院党组关于在处级以上领导干部中开展“三严三实”专题教育实施方案》。</w:t>
            </w:r>
          </w:p>
        </w:tc>
      </w:tr>
      <w:tr>
        <w:trPr>
          <w:trHeight w:val="1531" w:hRule="exac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月</w:t>
            </w:r>
            <w:r>
              <w:rPr>
                <w:rFonts w:eastAsia="仿宋_GB2312;仿宋" w:cs="Times New Roman" w:ascii="Times New Roman" w:hAnsi="Times New Roman"/>
                <w:color w:val="000000"/>
                <w:kern w:val="0"/>
                <w:sz w:val="24"/>
                <w:szCs w:val="24"/>
              </w:rPr>
              <w:t>21</w:t>
            </w:r>
            <w:r>
              <w:rPr>
                <w:rFonts w:ascii="Times New Roman" w:hAnsi="Times New Roman" w:cs="Times New Roman" w:eastAsia="仿宋_GB2312;仿宋"/>
                <w:color w:val="000000"/>
                <w:kern w:val="0"/>
                <w:sz w:val="24"/>
                <w:szCs w:val="24"/>
              </w:rPr>
              <w:t>日</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pPr>
            <w:r>
              <w:rPr>
                <w:rFonts w:ascii="Times New Roman" w:hAnsi="Times New Roman" w:cs="Times New Roman" w:eastAsia="仿宋_GB2312;仿宋"/>
                <w:color w:val="000000"/>
                <w:kern w:val="0"/>
                <w:sz w:val="24"/>
                <w:szCs w:val="24"/>
              </w:rPr>
              <w:t>召开全院处级以上干部大会暨基层党组织书记专题培训，党组书记、院长白春礼同志讲党课，对全</w:t>
            </w:r>
            <w:r>
              <w:rPr>
                <w:rFonts w:ascii="Times New Roman" w:hAnsi="Times New Roman" w:cs="Times New Roman" w:eastAsia="仿宋_GB2312;仿宋"/>
                <w:color w:val="000000"/>
                <w:kern w:val="0"/>
                <w:sz w:val="24"/>
                <w:szCs w:val="24"/>
              </w:rPr>
              <w:t>院</w:t>
            </w:r>
            <w:r>
              <w:rPr>
                <w:rFonts w:ascii="Times New Roman" w:hAnsi="Times New Roman" w:cs="Times New Roman" w:eastAsia="仿宋_GB2312;仿宋"/>
                <w:color w:val="000000"/>
                <w:kern w:val="0"/>
                <w:sz w:val="24"/>
                <w:szCs w:val="24"/>
              </w:rPr>
              <w:t>开展专题教育进行动员部署，提出要求。</w:t>
            </w:r>
          </w:p>
        </w:tc>
      </w:tr>
      <w:tr>
        <w:trPr>
          <w:trHeight w:val="601"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院属各单位开展动员部署，党委（党组）书记讲党课。</w:t>
            </w:r>
          </w:p>
        </w:tc>
      </w:tr>
      <w:tr>
        <w:trPr>
          <w:trHeight w:val="553"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院党组和院属各单位党委（党组）组织开展第一专题学习研讨。</w:t>
            </w:r>
          </w:p>
        </w:tc>
      </w:tr>
      <w:tr>
        <w:trPr>
          <w:trHeight w:val="547"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院党组和院属各单位党委（党组）组织开展第二专题学习研讨。</w:t>
            </w:r>
          </w:p>
        </w:tc>
      </w:tr>
      <w:tr>
        <w:trPr>
          <w:trHeight w:val="839"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召开</w:t>
            </w:r>
            <w:r>
              <w:rPr>
                <w:rFonts w:eastAsia="仿宋_GB2312;仿宋" w:cs="Times New Roman" w:ascii="Times New Roman" w:hAnsi="Times New Roman"/>
                <w:color w:val="000000"/>
                <w:kern w:val="0"/>
                <w:sz w:val="24"/>
                <w:szCs w:val="24"/>
              </w:rPr>
              <w:t>2015</w:t>
            </w:r>
            <w:r>
              <w:rPr>
                <w:rFonts w:ascii="Times New Roman" w:hAnsi="Times New Roman" w:cs="Times New Roman" w:eastAsia="仿宋_GB2312;仿宋"/>
                <w:color w:val="000000"/>
                <w:kern w:val="0"/>
                <w:sz w:val="24"/>
                <w:szCs w:val="24"/>
              </w:rPr>
              <w:t>年分院党组书记扩大会议，各分院党组汇报所属单位“三严三实”专题教育工作进展。</w:t>
            </w:r>
          </w:p>
        </w:tc>
      </w:tr>
      <w:tr>
        <w:trPr>
          <w:trHeight w:val="555"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10</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院党组和院属各单位党委（党组）组织开展第三专题学习研讨。</w:t>
            </w:r>
          </w:p>
        </w:tc>
      </w:tr>
      <w:tr>
        <w:trPr>
          <w:trHeight w:val="835" w:hRule="atLeast"/>
        </w:trPr>
        <w:tc>
          <w:tcPr>
            <w:tcW w:w="152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r>
              <w:rPr>
                <w:rFonts w:ascii="Times New Roman" w:hAnsi="Times New Roman" w:cs="Times New Roman" w:eastAsia="仿宋_GB2312;仿宋"/>
                <w:color w:val="000000"/>
                <w:kern w:val="0"/>
                <w:sz w:val="24"/>
                <w:szCs w:val="24"/>
              </w:rPr>
              <w:t>月至</w:t>
            </w:r>
            <w:r>
              <w:rPr>
                <w:rFonts w:eastAsia="仿宋_GB2312;仿宋" w:cs="Times New Roman" w:ascii="Times New Roman" w:hAnsi="Times New Roman"/>
                <w:color w:val="000000"/>
                <w:kern w:val="0"/>
                <w:sz w:val="24"/>
                <w:szCs w:val="24"/>
              </w:rPr>
              <w:t>12</w:t>
            </w:r>
            <w:r>
              <w:rPr>
                <w:rFonts w:ascii="Times New Roman" w:hAnsi="Times New Roman" w:cs="Times New Roman" w:eastAsia="仿宋_GB2312;仿宋"/>
                <w:color w:val="000000"/>
                <w:kern w:val="0"/>
                <w:sz w:val="24"/>
                <w:szCs w:val="24"/>
              </w:rPr>
              <w:t>月</w:t>
            </w:r>
          </w:p>
        </w:tc>
        <w:tc>
          <w:tcPr>
            <w:tcW w:w="7229" w:type="dxa"/>
            <w:tcBorders>
              <w:bottom w:val="single" w:sz="4" w:space="0" w:color="000000"/>
              <w:right w:val="single" w:sz="4" w:space="0" w:color="000000"/>
            </w:tcBorders>
            <w:vAlign w:val="center"/>
          </w:tcPr>
          <w:p>
            <w:pPr>
              <w:pStyle w:val="Normal"/>
              <w:widowControl/>
              <w:spacing w:lineRule="exact" w:line="500"/>
              <w:ind w:firstLine="466"/>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院党组和院属各单位党委（党组）召开“三严三实”专题民主生活会。处级党员领导干部参加所在支部组织生活会。</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457" w:firstLine="1"/>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0" w:name="printDept"/>
            <w:bookmarkStart w:id="1" w:name="copyDept"/>
            <w:bookmarkEnd w:id="1"/>
            <w:r>
              <w:rPr>
                <w:rFonts w:ascii="仿宋_GB2312;仿宋" w:hAnsi="仿宋_GB2312;仿宋" w:eastAsia="仿宋_GB2312;仿宋"/>
                <w:sz w:val="28"/>
                <w:szCs w:val="28"/>
              </w:rPr>
              <w:t>中国科学院办公厅</w:t>
            </w:r>
            <w:bookmarkEnd w:id="0"/>
          </w:p>
        </w:tc>
        <w:tc>
          <w:tcPr>
            <w:tcW w:w="3309" w:type="dxa"/>
            <w:tcBorders>
              <w:top w:val="single" w:sz="12" w:space="0" w:color="000000"/>
              <w:bottom w:val="single" w:sz="12" w:space="0" w:color="000000"/>
            </w:tcBorders>
          </w:tcPr>
          <w:p>
            <w:pPr>
              <w:pStyle w:val="Normal"/>
              <w:ind w:right="223" w:hanging="0"/>
              <w:jc w:val="right"/>
              <w:rPr/>
            </w:pPr>
            <w:bookmarkStart w:id="2" w:name="printDate"/>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bookmarkEnd w:id="2"/>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7:00Z</dcterms:created>
  <dc:creator>吴戎</dc:creator>
  <dc:description/>
  <cp:keywords/>
  <dc:language>en-US</dc:language>
  <cp:lastModifiedBy>hunan</cp:lastModifiedBy>
  <dcterms:modified xsi:type="dcterms:W3CDTF">2015-07-14T01:55:00Z</dcterms:modified>
  <cp:revision>3</cp:revision>
  <dc:subject/>
  <dc:title/>
</cp:coreProperties>
</file>